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576"/>
      </w:tblGrid>
      <w:tr>
        <w:trPr>
          <w:trHeight w:val="140" w:hRule="atLeast"/>
        </w:trPr>
        <w:tc>
          <w:tcPr>
            <w:tcW w:w="2946" w:type="dxa"/>
            <w:tcBorders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3811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6" w:type="dxa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shd w:fill="800000" w:val="clear"/>
                <w:lang w:eastAsia="el-GR"/>
              </w:rPr>
              <w:t>Άσκηση 1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Δίνονται τα τα μήκη των τμημάτων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21907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219075"/>
                  <wp:effectExtent l="0" t="0" r="0" b="0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64" r="-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 και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219075"/>
                  <wp:effectExtent l="0" t="0" r="0" b="0"/>
                  <wp:docPr id="4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. Να υπολογίσετε το εμβαδόν του γραμμοσκιασμένου τριγώνου ΑΗΓ</w:t>
            </w:r>
          </w:p>
        </w:tc>
      </w:tr>
      <w:tr>
        <w:trPr>
          <w:trHeight w:val="142" w:hRule="atLeast"/>
        </w:trPr>
        <w:tc>
          <w:tcPr>
            <w:tcW w:w="2946" w:type="dxa"/>
            <w:tcBorders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352550"/>
                  <wp:effectExtent l="0" t="0" r="0" b="0"/>
                  <wp:docPr id="5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6" w:type="dxa"/>
            <w:tcBorders/>
            <w:shd w:fill="EFEFE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shd w:fill="800000" w:val="clear"/>
                <w:lang w:eastAsia="el-GR"/>
              </w:rPr>
              <w:t>Άσκηση 2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Το τραπέζιο του σχήματος είναι ορθογώνιο τραπέζιο. (Οι γωνίες Α και Δ είναι ορθές γωνίες). Να υπολογίσετε το εμβαδόν του τριγώνου ΒΓΚ</w:t>
            </w:r>
          </w:p>
          <w:p>
            <w:pPr>
              <w:pStyle w:val="Normal"/>
              <w:spacing w:lineRule="atLeast" w:line="1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946" w:type="dxa"/>
            <w:tcBorders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923925"/>
                  <wp:effectExtent l="0" t="0" r="0" b="0"/>
                  <wp:docPr id="6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6" w:type="dxa"/>
            <w:tcBorders/>
            <w:shd w:fill="EFEFE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shd w:fill="800000" w:val="clear"/>
                <w:lang w:eastAsia="el-GR"/>
              </w:rPr>
              <w:t>Άσκηση 3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Οι πλευρές του ισοπλεύρου τριγώνου ΑΒΓ είναι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219075"/>
                  <wp:effectExtent l="0" t="0" r="0" b="0"/>
                  <wp:docPr id="7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. Να υπολογίσετε με προσέγγιση εκατοστού, το ύψος του τριγώνου και το εμβαδόν του.</w:t>
            </w:r>
          </w:p>
          <w:p>
            <w:pPr>
              <w:pStyle w:val="Normal"/>
              <w:spacing w:lineRule="atLeast" w:line="1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946" w:type="dxa"/>
            <w:tcBorders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1333500"/>
                  <wp:effectExtent l="0" t="0" r="0" b="0"/>
                  <wp:docPr id="8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6" w:type="dxa"/>
            <w:tcBorders/>
            <w:shd w:fill="EFEFE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42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shd w:fill="800000" w:val="clear"/>
                <w:lang w:eastAsia="el-GR"/>
              </w:rPr>
              <w:t>Άσκηση 4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Το τρίγωνο ΑΒΓ είναι ισόπλευρο με πλευρά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219075"/>
                  <wp:effectExtent l="0" t="0" r="0" b="0"/>
                  <wp:docPr id="9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. Να βρεθεί το πλάτος του ορθογωνίου ΒΔΗΓ, ώστε το εμβαδόν του να είναι ίσο με το εμβαδόν του τριγώνου. </w:t>
            </w:r>
          </w:p>
        </w:tc>
      </w:tr>
      <w:tr>
        <w:trPr>
          <w:trHeight w:val="142" w:hRule="atLeast"/>
        </w:trPr>
        <w:tc>
          <w:tcPr>
            <w:tcW w:w="2946" w:type="dxa"/>
            <w:tcBorders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7825" cy="1057275"/>
                  <wp:effectExtent l="0" t="0" r="0" b="0"/>
                  <wp:docPr id="10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6" w:type="dxa"/>
            <w:tcBorders/>
            <w:shd w:fill="EFEFE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shd w:fill="800000" w:val="clear"/>
                <w:lang w:eastAsia="el-GR"/>
              </w:rPr>
              <w:t>Άσκηση 5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Το ορθογώνιο ΑΒΓΔ έχει διαστάσεις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219075"/>
                  <wp:effectExtent l="0" t="0" r="0" b="0"/>
                  <wp:docPr id="11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257175"/>
                  <wp:effectExtent l="0" t="0" r="0" b="0"/>
                  <wp:docPr id="12" name="Εικόνα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Εικόνα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 και η ΔΚ είναι κάθετη στην διαγώνιο Α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Α) Να υπολογίσετε το μήκος της διαγωνίου ΑΓ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Β) Να υπολογίσετε το μήκος της ΔΚ (απόσταση του Δ από την ΑΓ) </w:t>
            </w:r>
          </w:p>
          <w:p>
            <w:pPr>
              <w:pStyle w:val="Normal"/>
              <w:spacing w:lineRule="atLeast" w:line="1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946" w:type="dxa"/>
            <w:tcBorders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3550" cy="1133475"/>
                  <wp:effectExtent l="0" t="0" r="0" b="0"/>
                  <wp:docPr id="13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6" w:type="dxa"/>
            <w:tcBorders/>
            <w:shd w:fill="EFEFE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shd w:fill="800000" w:val="clear"/>
                <w:lang w:eastAsia="el-GR"/>
              </w:rPr>
              <w:t>Άσκηση 6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Το ύψος του τραπεζίου ΑΒΓΔ είναι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219075"/>
                  <wp:effectExtent l="0" t="0" r="0" b="0"/>
                  <wp:docPr id="14" name="Εικόνα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Εικόνα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 η μεγάλη βάση είναι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19075"/>
                  <wp:effectExtent l="0" t="0" r="0" b="0"/>
                  <wp:docPr id="15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 και το σημείο τομής των διαγωνίων Ο απέχει από την μεγάλη βάση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219075"/>
                  <wp:effectExtent l="0" t="0" r="0" b="0"/>
                  <wp:docPr id="16" name="Εικόνα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Εικόνα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. Να υπολογίσετε το εμβαδόν του τριγώνου ΒΟ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42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FF99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912" w:hRule="atLeast"/>
        </w:trPr>
        <w:tc>
          <w:tcPr>
            <w:tcW w:w="2946" w:type="dxa"/>
            <w:tcBorders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209675"/>
                  <wp:effectExtent l="0" t="0" r="0" b="0"/>
                  <wp:docPr id="17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6" w:type="dxa"/>
            <w:tcBorders>
              <w:left w:val="single" w:sz="6" w:space="0" w:color="800000"/>
            </w:tcBorders>
            <w:shd w:fill="EFEFE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shd w:fill="800000" w:val="clear"/>
                <w:lang w:eastAsia="el-GR"/>
              </w:rPr>
              <w:t>Άσκηση 7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Οι πλευρές του ισοσκελούς τραπεζίου ΑΒΓΔ είναι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l-GR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l-GR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+1,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l-GR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+1,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l-GR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+6 και η περίμετρος του είναι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0050" cy="209550"/>
                  <wp:effectExtent l="0" t="0" r="0" b="0"/>
                  <wp:docPr id="18" name="Εικόνα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Εικόνα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. Να υπολογίσετε τα μήκη των πλευρών και το εμβαδόν του τραπεζίου.</w:t>
            </w:r>
          </w:p>
        </w:tc>
      </w:tr>
      <w:tr>
        <w:trPr>
          <w:trHeight w:val="1912" w:hRule="atLeast"/>
        </w:trPr>
        <w:tc>
          <w:tcPr>
            <w:tcW w:w="2946" w:type="dxa"/>
            <w:tcBorders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390650"/>
                  <wp:effectExtent l="0" t="0" r="0" b="0"/>
                  <wp:docPr id="19" name="Εικόνα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Εικόνα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6" w:type="dxa"/>
            <w:tcBorders/>
            <w:shd w:fill="EFEFE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shd w:fill="800000" w:val="clear"/>
                <w:lang w:eastAsia="el-GR"/>
              </w:rPr>
              <w:t>Άσκηση 8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Να υπολογίσετε το εμβαδόν και την περίμετρο του τραπεζίο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2946" w:type="dxa"/>
            <w:tcBorders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20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6" w:type="dxa"/>
            <w:tcBorders/>
            <w:shd w:fill="EFEFE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shd w:fill="800000" w:val="clear"/>
                <w:lang w:eastAsia="el-GR"/>
              </w:rPr>
              <w:t>Άσκηση 9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Οι πλευρές του μικρού τετραγώνου διπλασιάζονται με τον τρόπο που φαίνεται στο σχήμα. Να υπολογίσετε το εμβαδόν του μεγάλου τετραγώνου.</w:t>
            </w:r>
          </w:p>
        </w:tc>
      </w:tr>
      <w:tr>
        <w:trPr>
          <w:trHeight w:val="1781" w:hRule="atLeast"/>
        </w:trPr>
        <w:tc>
          <w:tcPr>
            <w:tcW w:w="2946" w:type="dxa"/>
            <w:tcBorders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21" name="Εικόνα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Εικόνα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6" w:type="dxa"/>
            <w:tcBorders/>
            <w:shd w:fill="EFEFE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shd w:fill="800000" w:val="clear"/>
                <w:lang w:eastAsia="el-GR"/>
              </w:rPr>
              <w:t>Άσκηση 10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Α) Να υπολογίσετε με δυο διαφορετικούς τρόπους το εμβαδόν του μεγάλου τετραγώνου του διπλανού σχήματο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99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el-GR"/>
              </w:rPr>
              <w:t>Β) Μπορούμε να ισχυριστούμε ότι ισχύει η ισότητα:</w:t>
            </w:r>
            <w:r>
              <w:rPr>
                <w:rFonts w:eastAsia="Times New Roman" w:cs="Times New Roman" w:ascii="Times New Roman" w:hAnsi="Times New Roman"/>
                <w:color w:val="FFFF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3550" cy="285750"/>
                  <wp:effectExtent l="0" t="0" r="0" b="0"/>
                  <wp:docPr id="22" name="Εικόνα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Εικόνα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59:00Z</dcterms:created>
  <dc:creator>pdervenis</dc:creator>
  <dc:description/>
  <dc:language>en-US</dc:language>
  <cp:lastModifiedBy>pdervenis</cp:lastModifiedBy>
  <dcterms:modified xsi:type="dcterms:W3CDTF">2014-10-19T16:05:00Z</dcterms:modified>
  <cp:revision>1</cp:revision>
  <dc:subject/>
  <dc:title/>
</cp:coreProperties>
</file>